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Projekt-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HWAŁA NR …./…/202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ADY MIEJSKIEJ W GOŁDAPI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>z dnia ……………………. 2024 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sprawie ustalenia składu liczbowego komisji stałych Rady Miejskiej w Gołdapi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 kadencji 2024 - 2029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 xml:space="preserve">Na podstawie art. 21 ustawy z dnia 8 marca 1990 r. o samorządzie gminnym </w:t>
        <w:br/>
        <w:t xml:space="preserve">(t.j. Dz. U. z 2024 r. poz. 609) w związku z § 31 ust. 3 Statutu Gminy Gołdap stanowiącego załącznik </w:t>
        <w:br/>
        <w:t xml:space="preserve">do Uchwały Nr VI/49/2019 Rady Miejskiej w Gołdapi z dnia 27 lutego 2019 r. </w:t>
      </w:r>
      <w:r>
        <w:rPr>
          <w:rFonts w:cs="Times New Roman" w:ascii="Times New Roman" w:hAnsi="Times New Roman"/>
          <w:color w:val="FF0000"/>
        </w:rPr>
        <w:t>w sprawie Statutu Gminy Gołdap</w:t>
      </w:r>
      <w:r>
        <w:rPr>
          <w:rFonts w:cs="Times New Roman" w:ascii="Times New Roman" w:hAnsi="Times New Roman"/>
        </w:rPr>
        <w:t xml:space="preserve"> (Dz. Urz. Woj. Warm-Maz z 2019 r., poz. 1504; zm., poz. 1505 i poz. 5481 oraz z 2023 r. poz. 434.), uchwala się co następuje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§ 1.</w:t>
      </w:r>
      <w:r>
        <w:rPr>
          <w:rFonts w:cs="Times New Roman" w:ascii="Times New Roman" w:hAnsi="Times New Roman"/>
        </w:rPr>
        <w:t xml:space="preserve"> Rada Miejska w Gołdapi ustala składy liczbowe komisji stałych Rady Miejskiej w Gołdapi w  kadencji 2024 - 2029 w następujący sposób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1) Komisja Rewizyjna – w liczbie 4 członków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2) Komisja Skarg, Wniosków i Petycji – w liczbie 4 członków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3) Komisja Budżetu i Rozwoju Gospodarczego – w liczbie 6 członków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4) Komisja Zdrowia, Uzdrowiska, Ochrony Środowiska i Porządku Publicznego – w liczbie 6 członków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5) Komisja Oświaty, Kultury, Kultury Fizycznej, Turystyki - w liczbie 6 członków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6) Komisja Rozwoju Obszarów Wiejskich – w liczbie 6 członków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§ 2.</w:t>
      </w:r>
      <w:r>
        <w:rPr>
          <w:rFonts w:cs="Times New Roman" w:ascii="Times New Roman" w:hAnsi="Times New Roman"/>
        </w:rPr>
        <w:t xml:space="preserve"> Uchwała wchodzi w życie z dniem podjęc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Przewodniczący Rady Miejskiej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160"/>
        <w:jc w:val="both"/>
        <w:rPr/>
      </w:pPr>
      <w:r>
        <w:rPr>
          <w:rFonts w:cs="Times New Roman" w:ascii="Times New Roman" w:hAnsi="Times New Roman"/>
          <w:i/>
        </w:rPr>
        <w:t>Sporządziła: Katarzyna Krusznis</w:t>
      </w:r>
    </w:p>
    <w:sectPr>
      <w:type w:val="nextPage"/>
      <w:pgSz w:w="11906" w:h="16838"/>
      <w:pgMar w:left="1021" w:right="1021" w:gutter="0" w:header="0" w:top="1418" w:footer="0" w:bottom="102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9:27:00Z</dcterms:created>
  <dc:creator>roza.poplawska</dc:creator>
  <dc:description/>
  <cp:keywords/>
  <dc:language>en-US</dc:language>
  <cp:lastModifiedBy>Marcin</cp:lastModifiedBy>
  <cp:lastPrinted>2018-11-19T13:43:00Z</cp:lastPrinted>
  <dcterms:modified xsi:type="dcterms:W3CDTF">2024-05-07T09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