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......../................/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Gołdapi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............................</w:t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stalenia wynagrodzenia Burmistrza Gołdapi </w:t>
      </w:r>
    </w:p>
    <w:p>
      <w:pPr>
        <w:pStyle w:val="Normal"/>
        <w:spacing w:lineRule="auto" w:line="360" w:before="24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2 ustawy z dnia 8 marca 1990 r. o samorządzie gminnym (t.j. Dz. U. z 2024 r. poz.609) oraz w związku z art. 8 ust. 2 i art. 37 ustawy z dnia 21 listopada 2008 r. o pracownikach samorządowych (t.j. Dz. U. z 2022 r. poz. 530), a także z Rozporządzeniem Rady Ministrów z dnia 25 października 2021 r. </w:t>
        <w:br/>
        <w:t>w sprawie wynagradzania pracowników samorządowych. (Dz. U. poz. 1960</w:t>
      </w:r>
      <w:r>
        <w:rPr/>
        <w:t xml:space="preserve"> </w:t>
      </w:r>
      <w:bookmarkStart w:id="0" w:name="_Hlk166484567"/>
      <w:r>
        <w:rPr>
          <w:rFonts w:cs="Arial" w:ascii="Arial" w:hAnsi="Arial"/>
          <w:sz w:val="20"/>
          <w:szCs w:val="20"/>
        </w:rPr>
        <w:t>z późn. zm.</w:t>
      </w:r>
      <w:bookmarkEnd w:id="0"/>
      <w:r>
        <w:rPr>
          <w:rFonts w:cs="Arial" w:ascii="Arial" w:hAnsi="Arial"/>
          <w:sz w:val="20"/>
          <w:szCs w:val="20"/>
        </w:rPr>
        <w:t xml:space="preserve">) uchwala się, </w:t>
        <w:br/>
        <w:t>co następuj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 1. </w:t>
      </w:r>
      <w:r>
        <w:rPr>
          <w:rFonts w:cs="Arial" w:ascii="Arial" w:hAnsi="Arial"/>
          <w:sz w:val="20"/>
          <w:szCs w:val="20"/>
        </w:rPr>
        <w:t>Ustala się miesięczne wynagrodzenie brutto w wysokości: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wynagrodzenie zasadnicze:                                                                                  9 205,00 zł;</w:t>
      </w:r>
    </w:p>
    <w:p>
      <w:pPr>
        <w:pStyle w:val="Normal"/>
        <w:tabs>
          <w:tab w:val="clear" w:pos="709"/>
          <w:tab w:val="left" w:pos="0" w:leader="none"/>
          <w:tab w:val="right" w:pos="8394" w:leader="none"/>
        </w:tabs>
        <w:spacing w:lineRule="auto" w:line="4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dodatek funkcyjny: </w:t>
        <w:tab/>
        <w:t>2 760,00 zł;</w:t>
      </w:r>
    </w:p>
    <w:p>
      <w:pPr>
        <w:pStyle w:val="Normal"/>
        <w:tabs>
          <w:tab w:val="clear" w:pos="709"/>
          <w:tab w:val="left" w:pos="0" w:leader="none"/>
          <w:tab w:val="right" w:pos="8505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dodatek specjalny w kwocie:                                                                                 3 589,50 zł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datek stażowy za wieloletnią pracę i inne świadczenia zgodnie z obowiązującymi przepisami, </w:t>
        <w:br/>
        <w:t>w wymiarze obliczonym na podstawie udokumentowanych okresów zatrudnienia.</w:t>
      </w:r>
    </w:p>
    <w:p>
      <w:pPr>
        <w:pStyle w:val="Normal"/>
        <w:spacing w:lineRule="auto" w:line="360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2. </w:t>
      </w:r>
      <w:r>
        <w:rPr>
          <w:rFonts w:cs="Arial" w:ascii="Arial" w:hAnsi="Arial"/>
          <w:color w:val="000000"/>
          <w:sz w:val="20"/>
          <w:szCs w:val="20"/>
        </w:rPr>
        <w:t xml:space="preserve">Traci moc uchwała NR XLIV/352/2021 z dnia 30 listopada 2021 r. w sprawie ustalenia wynagrodzenia Burmistrza Gołdapi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 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left="5964" w:hanging="8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zewodnicząca Rady Miejskiej w Gołdapi</w:t>
      </w:r>
    </w:p>
    <w:p>
      <w:pPr>
        <w:pStyle w:val="Normal"/>
        <w:spacing w:lineRule="auto" w:line="360" w:before="240" w:after="0"/>
        <w:ind w:left="5964" w:hanging="8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oletta Anuszkiewicz</w:t>
      </w:r>
    </w:p>
    <w:p>
      <w:pPr>
        <w:pStyle w:val="Normal"/>
        <w:spacing w:lineRule="auto" w:line="360" w:before="0" w:after="240"/>
        <w:ind w:left="596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left="35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w sprawie ustalenia wynagrodzenia  Burmistrza Gołdap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/>
      </w:pPr>
      <w:bookmarkStart w:id="1" w:name="_Hlk87861416"/>
      <w:r>
        <w:rPr>
          <w:rFonts w:cs="Arial" w:ascii="Arial" w:hAnsi="Arial"/>
          <w:sz w:val="20"/>
          <w:szCs w:val="20"/>
        </w:rPr>
        <w:t xml:space="preserve">Ustawa z dnia 17 września 2021 r. o zmianie ustawy o wynagrodzeniu osób zajmujących kierownicze stanowiska państwowe oraz niektórych innych ustaw (Dz. U. z 2021 r. poz. 1834) </w:t>
      </w:r>
      <w:bookmarkEnd w:id="1"/>
      <w:r>
        <w:rPr>
          <w:rFonts w:cs="Arial" w:ascii="Arial" w:hAnsi="Arial"/>
          <w:sz w:val="20"/>
          <w:szCs w:val="20"/>
        </w:rPr>
        <w:t xml:space="preserve">wprowadziła zmiany </w:t>
        <w:br/>
        <w:t>m.in. w ustawie z dnia 21 listopada 2008 r. o pracownikach samorządowych w art. 37 poprzez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mianę ust. 3, który otrzymał brzmieni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aksymalne wynagrodzenie osób, o których mowa w art. 4 ust. 1 pkt 1, nie może przekroczyć w okresie miesiąca 11,2-krotności kwoty bazowej określonej w ustawie budżetowej dla osób zajmujących kierownicze stanowiska państwowe na podstawie przepisó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6859571?cm=DOCUMENT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23 grudnia 1999 r. o kształtowaniu wynagrodzeń w państwowej sferze budżetowej oraz o zmianie niektórych ustaw (t.j. Dz. U. z 2023 r. poz. 2692 z późn. zm.).”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odanie ust. 4 w brzmieniu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Minimalne wynagrodzenie osób, o których mowa w art. 4 ust. 1 pkt 1, nie może być niższe niż 80% maksymalnego wynagrodzenia określonego dla poszczególnych stanowisk w przepisach wydanych </w:t>
        <w:br/>
        <w:t xml:space="preserve">na podstawie ust. 1. Maksymalne wynagrodzenie na danym stanowisku stanowi suma maksymalnego poziomu wynagrodzenia zasadniczego oraz maksymalnego poziomu dodatku funkcyjnego, a w przypadku osoby, </w:t>
        <w:br/>
        <w:t>o której mowa w art. 36 ust. 3, także kwoty dodatku specjalnego.”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Rady Ministrów z dnia 25 października 2021 r. w sprawie wynagradzania pracowników samorządowych (Dz. U. z 2021 r. poz. 196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późn. zm.) przewiduje burmistrzowi w gminie powyżej 15 tys. do 100 tys. mieszkańców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ksymalny poziom wynagrodzenia zasadniczego – 10 430,00 zł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symalny poziom dodatku funkcyjnego – 3 450,00 zł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stawy z dnia 21 listopada 2008 r. o pracownikach samorządowych (t.j. Dz. U. z 2022 r. poz. 530)  oraz Rozporządzenia Rady Ministrów z dnia 25 października 2021 r. w sprawie wynagradzania pracowników samorządowych (Dz. U. z 2021 r. poz. 1960 z późn. zm.) kalkulacja maksymalnego i minimalnego poziomu wysokości wynagrodzenia Burmistrza Gołdapi przedstawia się następująco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5"/>
        <w:gridCol w:w="1843"/>
        <w:gridCol w:w="1559"/>
      </w:tblGrid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łaca zasadni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datek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datek specj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ksymalny poziom zgodnie z rozporządz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 43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45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164,00 zł                     ( 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 044,00 zł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alny poziom zgodnie z usta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344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7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 331,20 zł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4 435,20 zł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ww. ustawa oraz rozporządzenie uregulowały wysokość maksymalnego i minimalnego wynagrodzenia Burmistrza Gołdap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zmiany wynagrodzenia :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110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1"/>
        <w:gridCol w:w="1842"/>
        <w:gridCol w:w="1985"/>
        <w:gridCol w:w="1871"/>
        <w:gridCol w:w="1658"/>
      </w:tblGrid>
      <w:tr>
        <w:trPr>
          <w:trHeight w:val="5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ca zasadn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k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k specjalny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%)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ek stażowy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….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11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 Kazanieck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05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89,50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30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106,80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Rafał 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1,20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8,80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20 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104,40 zł</w:t>
            </w:r>
          </w:p>
        </w:tc>
      </w:tr>
      <w:tr>
        <w:trPr>
          <w:trHeight w:val="12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oziom Konrad Kazanieck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 xml:space="preserve">z rozporządzeniem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4,00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80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69,80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y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 Konrad Kazaniecki zgodnie z usta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1,20 z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64 zł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35,84 zł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809" w:right="912" w:gutter="0" w:header="0" w:top="758" w:footer="0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9:00Z</dcterms:created>
  <dc:creator>Marta Zarzycka</dc:creator>
  <dc:description/>
  <cp:keywords/>
  <dc:language>en-US</dc:language>
  <cp:lastModifiedBy>Marta Zarzycka</cp:lastModifiedBy>
  <cp:lastPrinted>2024-05-13T09:22:00Z</cp:lastPrinted>
  <dcterms:modified xsi:type="dcterms:W3CDTF">2024-05-13T11:22:00Z</dcterms:modified>
  <cp:revision>8</cp:revision>
  <dc:subject/>
  <dc:title/>
</cp:coreProperties>
</file>